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BAS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0  Millros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lipCalc" portions (c)Copyright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 Based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with permission from May 1987 Data Based Adviso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E-Z-PRINT" Portions (c)Copyright 1986,1987,1988,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nnay Software De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HARD DISK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llrose   Corporation   has  taken  due  ca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paration   of   this   program   and   the 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, including but not limited to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testing.  Millrose  makes  no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y of any kind in regard to the programs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.  In  no  event  shall Millrose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ncidental or consequential damages  in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or arising from furnishing,  performance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programs.  Further Millrose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ise the programs and/or related  documentat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 to  time  without  any  obligation  to not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s or organization of such revisions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llros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210 Jordan Ave., B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noga Park, Ca., 9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18) 594-5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- ACCOUNTS RECEIVABLE   Ver 1.0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HICH SHOULD BE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LT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X.EXE             A SELF EXTRAC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ICH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.EXE      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.DBF               Current period a/c rec.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HIST.DBF           Prior period a/c rec.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ST.DBF             Custome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P.DBF             On Lin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STER.DBF           Info. on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MP.DBF             Used in preparing cust s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ZPRINT.DBF          Prin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P.DBT             Help scree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NBR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RNBR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NNBR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STE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ZIP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DTE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DTE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P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VDTE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PACCT.N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- ACCOUNTS RECEIVABLE                  PAG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BAS ACCOUNTS RECEIVABLE program  is  desig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mall Business organization which require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ir Accounts Receivable without using a cumber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ly integrated Accoun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Menu of the program gives you  five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,  plus  the selection to exit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Menu Choices are; with the Sub-Menu Choic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ENTER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ENTER NEW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ENTER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. ENTER CREDIT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. ENTE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Payments,Returned checks,Ad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EDIT/VIEW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CUSTOM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ACCOUNTS RECEIVABLE -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. ACCOUNTS RECEIVABLE - PRIOR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CUSTOME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RECEIVABLE AG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. CASH RECEIPT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. SALE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 CUSTOME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. LIST CUSTOMER NAME/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. SELEC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END OF MONT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 sub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YOUR COMP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POST LAT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. REINDEX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. PURGE HIS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 SELEC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. ENTER BEGINNING A/R BAL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feel that each of the  menus  and  the  related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s  are self explanatory,  therefore, 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 very much time to become proficient i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BAS ACCOUNTS RECEIV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out the program there are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s which  will  provide  information  as  to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is required and/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BAS - ACCOUNTS RECEIVABLE                 PA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irst  thing you must do is make a back 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original  disk  you  received.   Then  plac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 disk  in  a safe place and work on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up (work) copy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k provides  an  automatic  installation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 will  load  the  necessary files on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, drive C.  In the process it will create a new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'AREC'.  In the event this subdirector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lict with a sub directory you are using DO NO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stall program, bu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Make a sub directory of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Copy the file AREX.EXE to the 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Change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Execute the program AR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This is a self extracting program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 additiona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 Erase the program ARE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do  not  have  a  hard  disk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on a 5 1/4" high density (1.2m) or  a  3 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  density (1.44m).  The size of the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age  requirements  of  the  data  files   make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ssible  to  operate  on a 5 1/4" 360k dis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limited activity you might be able to ope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3 1/2" low density (720k) disk.  For best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est operation  we  recommend  only  the 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you start the operation of this progra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a aged listing of your  accounts  receiv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  should  be  prepared  from  your  prior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 it be manual or by  computer.  The  amoun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 aged  classification  should  be  total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all total reconciled to  your  accounts 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.  The  SBAS  ACCOUNTS  RECEIVABLE mai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s   receivable    in    the    following   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ifications.  Current, 31-60 days (last month), 6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0  days  (two  months  ago)  and  91+  days  (ov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- ACCOUNTS RECEIVABLE               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time you run the program the follow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YOUR COMPANY INFORMATION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1. Company Name :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2. Address      :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3. City         :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4. State        :                5. Zip :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6 . Late Charge %                7. Minimum $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item number to change, 0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1 =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to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Your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You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You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 Your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 The monthly percent to be charged as a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g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  The monthly minimum to be charged as a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g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may have either  a  monthly  percent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thly  minimum  or  both.  If  you  ente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ount for  a  monthly  percent  and  a 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ount for the monthly minimum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culate  and  post  the  larger of the tw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late charge.  If you enter on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wo your late charges will be calcul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is of you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ult with your  local  attorney  a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ments  in  your  area  for charging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ges.  Some  areas  require  that  the 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ge  be  disclosed  prior  to  the  s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closed on your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- ACCOUNTS RECEIVABLE                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you have entered your company information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 and the program will take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step in setting up your Accounts Receiv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nter  all  of  your  customers.  This  is  do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 1.  'ENTER  A  RECORD'  of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1. 'ENTER NEW CUSTOMER' of the sub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new  customer  screen  will  be  simila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BAS - ACCOUNTS RECEIVABLE      ENTER NEW CUSTOM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ACCOUNT NUMBER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1. COMPANY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2. ADDRESS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3. CITY                  4. STATE       5. ZI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6. CONTACT                       7. PHON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8. LATE CHARGE %                 9. MINIMUM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1 = HEL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count Number is assigned by the program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number one and increasing by one for each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enter.  As you  are  entering  your  customer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note the assigned account(customer)number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 sheet.  This  will  be  necessary lat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 to  enter  your   opening   accounts  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will enter the Customer's company, address, 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,  zip  code,  person  to  contact and thei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.  The late  charge  %  and  the  minimum 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  will be carried forward from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ompany master file.  IF YOUR LOCAL LAW ALLOW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MAY  CHANGE  THE  LATE  CHARGE  PERCENT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MUM for each customer as you enter  them.  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SURE  YOU HAVE CHECKED WITH YOUR ATTORNEY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S FOR CHARGING LAT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you have finished entering all of your 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 the  Main  Menu.  From  the  Main Menu Selec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UTILITY PROGRAMS' and from  the  sub  menu  select 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ENTER BEGINNING A/R BALANC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- ACCOUNTS RECEIVABLE                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screen  will  ask  for  the  account(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)  of  your  customer.  PLEASE  NOTE 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AT THE BOTTOM OF THE  SCREEN.  After  you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entry  and  press the return key a new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.  The upper half of the screen will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 and address of the selected customer. 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he opportunity to be sure  you  are  ent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ables for the correct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lower  half of the entry screen will b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BEGINNING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1. BALANCE DATE:              TOTAL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2. THIS MONTH:                3. LAST MONTH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4. TWO Mo AGO                 5. THREE Mo +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entering March 31 balances during the 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April  the  THIS MONTH field will be left bl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rch total will be entered  in  31-60  day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ebruary  total  will be entered in the 61-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ll amounts for January and prior will  be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91+ field.  The Total amount will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isplay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you have made the final entry the following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ppear on the bottom of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ITEM NUMBER TO CHANGE or 0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 event  you  have to correct any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it can be don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:  This  input  screen  can  only  be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 your opening balances.  If you attemp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to correct  amounts  after  invoices,  credit 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/or  cash  has  been  recorded  you will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uracy of your accounts receiv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 you  have  entered all of your customers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ances return to the main menu.  From the men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'REPORTS' and from the sub menu select 2  '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ING  REPORT'.  This will give you a printed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pening balances you have entered.  You mus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ery carefully to be sure that each custom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reement with you input data  and  the  overall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rees with you accounts receivabl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 NOT  PROCEED  BEYOND  THIS POINT UNTIL YOU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ABLE AGING REPORT IS IN AGREEMENT WITH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- ACCOUNTS RECEIVABLE                PAGE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er which  is  selected  by  the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  at  the  bottom  of  the Main Menu scre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tom of the Reports Sub Menu screen an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Utility Sub Menu  screen.  From  the  Mai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 5  'UTILITY PROGRAMS' then from the su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 5  'SELECT  PRINTER'.   The  acces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 selection  routines  tend  to be a littl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fore please have patience.  In the event  you 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 select  your  printer  during  the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 you should do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 screen  will  be  a  list  of 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xteen  different  printers.  The printer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re alphabetical,  therefore use PgUp or  PgD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e  your  printer.  When  you have located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your printer use the  up  and/or  down  arrow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  your  printer.  At  this point press the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twice to display  the  detail  inform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  printer.  An  overlay screen will 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similar to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l            Epson 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put Path     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 Length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 Spoo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Spoo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can  now  verify  you  have  selected 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 by  the  Model  displayed.   The  output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 is  LPT1,  however  should  your  prin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ed to LPT2,  LPT3,  COM1 or COM2 change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  destination.  The page length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to be printed on the  page.  Within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 length  is also checked for 55 lines,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ct on the Laser printers this MUST be  left  at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.  The  Start  Spool Command and End Spoo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used in this program, therefore the li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left blank.  When you have completed the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creen press PgDn for the next screen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will display twenty(20) printer func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be concerned with only two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ompressed [17 char/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N)ormal [Data processing m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BAS - ACCOUNTS RECEIVABLE                 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are the only two functions called for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.  Therefore, be sure that printer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d  for  these  two  functions.  In  the 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or both of the functions are blank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 manual to determine the correct prin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er codes MUST BE entered in  decimal  cod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you have completed this screen press PgD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screen.  All information on  the  third  screen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  Printer  Codes  must  be left blank,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 PgDn  to  return  to  the  screen  list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s.  At  the bottom of this screen is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)et Printer Mode.  If you press 'S'  another 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will appear listing different print mode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you  can  select either Compressed or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T' to be sure the  codes  entered  will  giv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 Compressed  print  and/or  Normal  prin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ing the print modes  first  test  Compressed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 Normal  print.  This  will  assure  you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will return to  Normal  print  after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e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refer to Appendix A  for  more  detailed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ion  on the Printer Selection,  including how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 any  printer  not  listed   in   the   Data  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on the Printer Selectio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- ACCOUNTS RECEIVABLE                PAGE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'S GUIDE TO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.  ENTER CUSTOMER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enter a customer invoice Selection 1 Mai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election 2 Sub Menu (Enter New Records)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 screen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PRESS RETURN TO EXIT..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TO RECORD CUSTOMER INVOIC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ENTER CUSTOMER NUMBER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creen describes the type  of  operation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 to begin (RECORD CUSTOMER INVOICE)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accessed the wrong screen simply press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turn to the pri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start  the recording of a Customer Invoic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enter your Customer Number and press retu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screen will display the Customer Name,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urrent  balances  reflected   in   the 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able.  You  will  verify the customer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Y" and  pressing  return.  The  next  scree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VE INVOICE NUMBER BLANK AND PRESS RETURN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ENTER CUSTOMER INVOIC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CUSTOMER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1. INVOICE No.             2. INVOICE DAT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3. INVOICE AMT.            4. SALES TA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5. FREIGHT                 6. MERCHANDIS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- ACCOUNTS RECEIVABLE                PAGE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ustomer  name  will  be  displayed  bas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er  number  you  selected.   You  have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portunity  to verify it is the correct custom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 exit  from  this  screen  without   entering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 by  leaving  the  INVOICE  No.  blan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return.  If it is  the  correct  custom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enter the reques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NTER ITEM NUMBER TO CHANGE - 0(ZERO) TO ACCEP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display just below the above screen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 the la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rogram  will  add  the  amount  of   Sales  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ight(Shipping)  and  Merchandise  and  compar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to the Invoice Amount.  If the entry  is  no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ance  the  amounts will be displayed near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creen and the following will appear just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 this point you must make the necessary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 the program will recheck the entry and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you to exit from the screen until the entr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ance.  You  may  display  a  on screen calcula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F6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entry is in balance the following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INVOICES FOR THE SAM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must  answer  'Y'  or 'N' to the ques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  'Y'  the  ENTER  CUSTOMER   INVOICE 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isplayed allowing you to enter addition invo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ame  customer.   If  you  enter  'N'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ing a customer numb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you wish to make a listing of the  invoic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 entered  on  any given date or dates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S section SALE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- ACCOUNTS RECEIVABLE                PAGE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.  ENTER CREDIT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cedure is identical to entering  an  In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pt the references will be to a Credit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nter a customer credit memo Selection 1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election 2 Sub Menu (Enter New Records)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 screen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PRESS RETURN TO EXIT..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TO RECORD CUSTOMER CREDIT MEMO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ENTER CUSTOMER NUMBER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creen describes the type  of  operation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 to  begin (RECORD CUSTOMER CREDIT)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accessed the wrong screen simply press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turn to the pri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tart the recording of a Customer  Credit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enter your Customer Number and press retu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screen will display the Customer Name,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 current   balances   reflected  in  the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able.  You will verify the customer  by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Y"  and  pressing  return.  The  next  screen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VE CREDIT NUMBER BLANK AND PRESS RETURN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ENTER CUSTOMER CREDIT MEMO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CUSTOMER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1. CREDIT No.              2. INVOICE DAT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3. INVOICE AMT.            4. SALES TA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5. FREIGHT                 6. MERCHANDIS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- ACCOUNTS RECEIVABLE                PAGE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ustomer  name  will  be  displayed  bas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er  number  you  selected.   You  have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portunity  to verify it is the correct custom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 exit  from  this  screen  without   entering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 by  leaving  the  CREDIT  No.   blan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 return.  If  it  is  the correct custom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enter the reques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NTER ITEM NUMBER TO CHANGE - 0(ZERO) TO ACCEP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display just below the above screen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 the la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rogram  will  add  the  amount  of   Sales  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ight(Shipping)  and  Merchandise  and  compar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to the Invoice Amount.  If the entry  is  no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ance  the  amounts will be displayed near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creen and the following will appear just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 this point you must make the necessary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 the program will recheck the entry and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you to exit from the screen until the entr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ance.  You  may  display  a  on screen calcula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F6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entry is in balance the following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CREDITS FOR THE SAM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must  answer  'Y'  or 'N' to the ques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 'Y' the  ENTER  CUSTOMER  CREDIT  MEMO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isplayed allowing you to enter addition invo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ame  customer.   If  you  enter  'N'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ing a customer numb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BAS  - ACCOUNTS RECEIVABLE            PAGE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  ENTER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 procedure   provides   for   entering  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pts, Returned Checks and adjustments to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CUSTOMER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in enter Customer Invoices and Customer Credit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screen will request the custom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PRESS RETURN TO EXIT..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TO RECORD CASH RECEIPT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RETURNED CHECKS AND PAYMENT ADJUSTMENT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ENTER CUSTOMER NUMBER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you have entered the Customer number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ed  to  enter  the  date  of the deposi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next  screen  will  display  your  customer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 and  balance  due.  You  will  b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ify this is the  correct  customer,  then  a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the following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1. AMOUNT RECEIVED :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2. DISCOUNT        :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3. CHECK NUMBER    :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4. CHECK DATE      :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5. COMMENT         :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The amount received will be the net amou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stomers's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The amount of the discount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The number of your customer's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The date of you customer's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Any comment (you are limited to eight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last entry the following  will  b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 the abov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ITEM NUMBER TO CHANGE - 0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 you need to make any changes to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screen you may do so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- ACCOUNTS RECEIVABLE                PAGE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RETURNED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ed checks are entered on the same screen a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er  payments.  As with customer payment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enter the customer number.  At the request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osit  date you will enter the date the bank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stomer's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1. AMOUNT RECEIVED :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2. DISCOUNT        :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3. CHECK NUMBER    :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4. CHECK DATE      :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5. COMMENT         :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enter the amount of the returned  check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us  amount.  If  the  customer  took a discou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paid the original check you will enter the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the  discount  as  a  minus amount. 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number and the date of the customer's  check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omment  field you are limited to eigh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you can enter 'RT CHECK' or any other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hoice.  (The program will create a recor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s  receivable  file with the reference '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' for both the amount of the check and the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discount (if any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 the  final  entry of a minus amount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IS THIS A RETURNED CHECK' will appear below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  When  it  is  a  returned check you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PAYMENT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ment adjustments(corrections)  are  enter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 manner  as  a  customer  payments and/o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.  If your adjustment is to INCREASE  the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the  payment  the  amount  is entered a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.  If your adjustment is to DECREASE  the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the  payment  the  amount  is entered as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.  As indicated above,  on returned checks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  you  enter  a  negative  amount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the questions: 'IS THIS A RETURNED CHECK?'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ase  of  a payment adjustment you will enter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will create an accounts  receivabl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  will   indicate  'PAY  ADJ'  for  any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justment to your cash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- ACCOUNTS RECEIVABLE                PAGE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EW/EDIT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view and/or edit a record you will use  selection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the  Main  Menu 'EDIT/VIEW A RECORD'.  The su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give you thre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CUSTOM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ACCOUNTS RECEIVABLE -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ACCOUNTS RECEIVABLE -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.  CUSTOME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view a customer record you will use se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ub menu.  The first  screen  will  reques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 the  Customer  number of the accoun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/edit.  After entering a customer number  a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the following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EDIT CUSTOMER FILE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ACCOUNT NUMBER        1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1. CUSTOMER        A GOOD COMPANY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2. ADDRESS         123 SOMEWHER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3. CITY   LOS ANGELES    4. STATE CA  5.ZIP 99999-1234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6. CONTACT  JOHN DOE     7. PHONE (213) 123-4567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8. LATE CHGE  1.00 %  9.$ 5.00  10.BAL DUE  11,500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CURR      10,000.00            31-60    1,000.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1-90         500.00            91+          0.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ITEM NUMBER TO CHANGE,0 TO ACCEPT 99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 screen   allows  you  to  view  the 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regarding your  customer.  In  addi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 the  item  number  you  can chang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,  except the BALANCE DUE.  The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 the  balance  due  as  a  result  of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ices, credit memo and/or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rther,  the program will not allow you  to  dele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which  indicates a balance due and/or which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ance due as  of  the  beginning  of  the 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iod.  Accounts  with balances as of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eriod can not be deleted because thi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equired in the preparation of customer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AS - ACCOUNTS RECEIVABLE                  PAGE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have finished your view/edit of  the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 you  press  return to the screen whic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enter a customer number to  view/edit.  If 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 wish  to  view  any other customer files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return to the VIEW/EDIT sub menu.  If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 wish  to  view any other type of records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.  ACCOUNTS RECEIVABLE -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s obtained by selection 2 'ACCOUNTS RECEIVA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' of the View/Edit sub menu.  As with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s you will be requested to  enter  a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.  After  a  customer  has been selecte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he option of either viewing  the  recor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 or  printing  the  information.  The  VIEW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s receivable - Current will display and/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  from   the   current   period  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able.  The  screen display or printed re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ACCOUNTS RECEIVABLE FILE     A GOO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     REFERENCE         CHARGES      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3/30/90    INV 123           1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4/10/90    PAYMENT                           9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4/10/90    DISCOUNT                          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4/30/90    RET. CHECK                       -9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4/30/90    R/CH DISC                         -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5/02/90    CREDIT 345       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TAL ACTIVITY          1,100.00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you press a key to continue the follow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DO YOU WISH TO EDIT A RECORD       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on this screen is 'N',  however shoul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h   to   edit  a  record  in  the  current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able for the customer  you  will  enter  'Y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 return.  At  that  time  the first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or the customer will be displayed simila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AS - ACCOUNTS RECEIVABLE                  PAGE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ACCOUNT NUMBER          1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NAME      A GOOD COMPANY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1. TRANS DATE   04/30/90    2. AMOUNT      1,000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3. CHECK DATE    /  /       4. CHECK NUMB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5. COMMENT                       INV 123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IS THE CORRECT ITEM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on the question is 'N' ,  however if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 you wish to edit enter 'Y' and the following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ITEM NUMBER TO CHANGE - 0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 this time you can correct any of th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 EXCEPT the  amount.  The  program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 you  to  change the amount on this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/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record displayed is not the  item  you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/edit  you press the return key and the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displayed.  If you continue to  enter  'N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return, after the last record for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NOT LOCATE ANY FURTHER RECORD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rogram  will  return you to the screen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enter  a  customer  number.  Either  enter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er  number or press return to return to the V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sub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- ACCOUNTS RECEIVABLE                PAGE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.  ACCOUNTS RECEIVABLE -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iew/edit of the History file  (prior  periods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 same   as   view/edit  of  the  Current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able.  The only difference is you  can  not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hange)  any  record  once  it is in the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 the  screen  displays  and  displayed/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s  are  almost identical to the Current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ception being,  the  top  of  the  screen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report will indi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TORY FILE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ING LATE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election  to  calculate  and post late char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on the Selection 5 'UTILITY PROGRAMS'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.  We put it in this area  because  not  all  f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ge late charges and/or because is a once a mon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requent intervals type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charge late charges this routine should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same day each  month.  You  must  determ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 you  expect  your  customers  to  pay befor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ges are calculated.  This  routine  will 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late  charge  based  on the amount of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able EXCEPT the amount of current period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the amount of the late charge  percent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ly  minimum  is  determined  by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 company  information  file.   In  addition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 is  automatically  carried forwar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er master file.  As indicated before you d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ability to charge different and/or no lat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different customers.  REMEMBER the warning we 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in setting up you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You  may  have  either  a  monthly  percen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thly  minimum  or  both.  If  you  ente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ount  for  a  monthly  percent  and  a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ount for the monthly minimum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culate and post the larger  of  the  two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late charge.  If you enter on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wo your late charges will be calcul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is of you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ult  with  your  local  attorney 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ments in your  area  for  charging 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ges.  Some  areas  require  that  the 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ge be  disclosed  prior  to  the  sa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closed on your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- ACCOUNTS RECEIVABLE                PAGE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ports selection from the Main menu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 menu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CUSTOME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RECEIVABLE AG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CASH RECEIPT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SALE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CUSTOMER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LIST CUSTOMER NAME/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 SELEC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.  RETURN TO PRI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CUSTOME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ustomer statements are printed on 8 1/2 x 1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in paper.  Your company name  and  addres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ered at the top of the page.  This will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 you  customer name and address.  The state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folded to fit a legal size window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on entering the customer statement  routin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n  the  opportunity to exit from the routi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d pressed the wrong key.  When you continue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 asked   to  enter  the  date  to  appear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s.  There will be a  slight  delay 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 organizes  the necessary files for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tatements.  You will then  be  remind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e your printer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tatements  will  print  the  balance  a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of the period and list all of the detai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eriod.  The statement will close with an a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stomer's balance due,  and an indic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amount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 - ACCOUNTS RECEIVABLE               PAGE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RECEIVABLE AG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s the only report which uses the conden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.  If your printer does not use the conden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the report will have to be printed on pap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14" (or more) wide x 11"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on  entering  this  routine  you  will  be 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portunity to exit if you had pressed the  wrong 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you  continue  a  screen display will requ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a heading to appear on the report.  Thi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/numeric, (ie) APRIL 30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Aging  Report  is double spaced and will li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er on a single line.  The  information  will 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er  Number(Account),  Date  of  last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amount, 30 day amount, 60 day amount and 9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amount,  with a total on  the  right  colum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 will total all mone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CASH RECEIPT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 report  will  list  all  item  entered  as 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actions.  They include Payments,  Returned 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ayments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eport may be either displayed on  the  scree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irst  screen  will ask you to enter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nding date of the report.  Should you wish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is routine,  leave the beginning date blan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return.  A report for a single day's in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mplished  by making the ending dat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port will list (a)  Deposit  date,  (b)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,  (c)  Date  of Customer's check,  (d) commen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), (e) Discount amount, and (f) amount of cas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ount amount and amount of cash will be  total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d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- ACCOUNTS RECEIVABLE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SALE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report  will  list  all items entered as In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dit Memo transactions and Lat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port may be either displayed  on  the  scree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screen will ask you to  enter 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nding date of the report.  Should you wish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 this routine,  leave the beginning date bl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 return.  A  report  for  a  single  day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mplished  by making the ending dat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date.  Should you enter an ending dat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prior  to  the  beginning  date  the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stion you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port will list (a) Transaction date, (b)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, (c) Reference, (d) Sales Tax, (e) Shipping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) Invoice total.  The report will provide total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ales  Tax,  Shipping costs and Invoice total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,  the report will  also  subtract  Sales 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ping  costs  and Late Charges from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ive you a net merchandis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CUSTOMER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election will display a sub menu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SELECT RECORDS  FOR LABEL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1.  ALL RECORD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2.  SELECTED ZIP CODE(s)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3.  SELECTED STAT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4.  RETURN TO PRIOR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 you   choose  to  print  labels  for  all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ustomers) you will be given the  choice  of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bel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Zip Cod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Stat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Alphabetical by Custom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hoice  'SELECTED  ZIP CODE(s) allows you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s for either a single zip code or  a  sequ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hoice 'SELECTED STATE' allows you to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 customers in any give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you start to print any labels you will b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pportunity to print one or more alignment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- ACCOUNTS RECEIVABLE                PAGE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LIST CUSTOMER NAME/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lection allows you to have a screen display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 report of your customers. 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e to display and/or print in  either 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 Customer  name  or  in  Customer  (account)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 SELEC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note that at the bottom of the screen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the presently selected printer.  If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gree with the printer you are using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new printer with this routine.  Please see pages 7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and the Appendix for more detailed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- ACCOUNTS RECEIVABLE                PAGE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eneral and seldom  used  routines  will  b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the Main Menu Selection 5, 'UTILITY PROGRAMS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Y  PROGRAM  sub  menu  will  be  simila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UTILITY PROGRAM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1.  YOUR COMPANY INFORMATION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2.  POST LATE CHARGE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3.  REINDEX DATA FILES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4.  PURGE HISTORY FILE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5.  SELECT PRINTER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6.  ENTER BEGINNING A/R BALANCE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7.  RETURN TO PRIOR MENU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YOUR COMP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lection will display a  screen  simila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 screen  displayed  when you first star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.  With this selection you may chang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information  displayed  on  the  screen  (ie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,  late  charges  percent,  late charge min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POST LATE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lection will allow you to monthly post your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ges.  This routine is run only ONCE each mont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 be  run  on  the same day each month.  Th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ges will be calculated in accordance with the 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ge   percentage  and/or  monthly  minimum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ers ma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REINDEX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never have to use this routine.  I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sometimes for unknown reasons an index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ome corrupted.  You may notice  this  by  not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 to display and/or print information you know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s.  This routine may take some time,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size of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- ACCOUNTS RECEIVABLE                PAGE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PURGE HIS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month when you run the  END  OF  MONTH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ain   Menu)   part   of   the   processing 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ring the current month detail  to  the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so that in the future you may review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any  given  customer.  If  you History fil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y large you may wish to delete some of  the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 the  file.  The  routine allows you to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tory file  records  prior  to  any  given  dat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ieve  you  should maintain at least one yea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SELEC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lected printer is indicated on the  screen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  the UTILITY PROGRAMS sub menu.  If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does not agree with the printer you  a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may  select a new printer.  Please see pages 7 &amp;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the  Appendix  for  more  information  on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ENTER BEGINNING A/R BAL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 routine  allows  you  to  enter  your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s Receivable balances.  If you  attempt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selection  for any purpose after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nvoice,  credit memo  or  a  cash  entry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troy  the  integrity  of  your  accounts receiv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ee page 4 for additional detail o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accounts receivable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-  E-Z-PRINT  PRINTER SELECTION   PAG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-Z-PRINT  maintains  a database of printer co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used when printing reports.  The PRINTER mai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list approximately sixteen printers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gUp and/or PgDn to find your printer on the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you  find your printer place the highlight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printer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printer is not in the database, 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yours to the list. E-Z-PRINT allows you to st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mited  number  of printer records in this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ant to select printer features with a  singl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oke  you  must  configure  this  file  with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s which are to be  sent  to  the  pr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 sequences  will  be  documented in the manu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d wit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To set an Okidata Model 192 into NEAR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LITY (NLQ) mode, the ASCII character sequence: Esc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must be sent to the printer.  E-Z-PRINT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de sequence be entered in decimal form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enter cod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27/ 73/ 3/   /   /   /   /   /   /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editing or adding the Printer Code Sequenc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ter  Quality.  Most  printer  manuals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de(s) in three forms:  ASCII, HEX,  and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fore  you  simply enter the decimal code(s)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manual.  If your manual gives the codes on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II  or  HEX,  refer  to the cross-reference ch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A PRINTER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one printer record can be tagged for us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.   The  currently  selected  printer  reco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tagged when you EXIT  the  printer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action will set a flag in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indicating that this printer record is  n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DIRECTOR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ER DIRECTORY MENU is accesse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SELECT  PRINTER'  from  the  various  menu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the PRINTER DIRECTORY MENU,  a directory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printer records in the file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.  Use the Up/Down Arrow keys,  the PgUp/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 or Home/End keys to select the desir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- E-Z-PRINT   PRINTER SELECTION    PAG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A NEW PRINTER TO THE PRIN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dd a new  printer,  press  the  key  'E'  for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 followed by key 'A' to ADD a recor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rompted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= Add Blank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= Copy selected printer to new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=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'B' if you wish to add a new printer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in the fields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'X' if you change you  mind  and  don't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a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 'C'  if  you wish to copy the information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rameter fields from the currently selec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a new record.  This  is  the  most  commonly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,  because it saves time when setting 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,  as most printers use common code sequen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 features.  Just  edit  those fields 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are different.  PLEASE SEE page 4  of the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those  features  which  are  used  by the MILL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and model of the print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of the  DOS device you are using to contro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.  For parallel printers,  the  output  pat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PT1  or  LPT1.  For serial printers the output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1 or COM2.  See your  DOS  manual  (MODE)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 about printer devices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printer,  you may leave the OUTPUT  PATH 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all  printer  information  will  automatical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ed to the printer device established by DO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 the program.  (This generally is LPT1).  E-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will support several printer devices 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your computer and allow you to switch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red device as required.  For example, 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system  with  a  one  printer  connected to LPT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printer connected to LP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number lines you want to appear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 reports.  For  the MILLROSE PROGRAM using E-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you must set this to 5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SPOO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SPOO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eatures are not used  by  the  MILLROS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fore must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- E-Z-PRINT PRINTER SELECTION    PAG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PRINTER COD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ILLROSE programs  only  use (C)ondense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)ormal  data  processing  character  mode,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are the only two parameters you need b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.  YOU  MUST  ENTER  THESE TWO CODES.  DO NO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OF THEM  BLANK.  Enter  up  to  ten(10)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s  for  the  sequence character you wish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NG PRINTER PARAMETERS IN THE PRIN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odify an existing printer name or  code 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select the desired printer record, then pres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E'  for  EDIT  OPTIONS,  followed  by  'E'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record.  Follow the same procedur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dding a new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ING A DESIRED PRIN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nter the  SET PRINT MODE for sending cod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,  first select the desired printer recor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 key 'S'.  You can select the printer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by simply pressing the key  which  correspo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er functio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entering new code sequences into  your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,  or  to  be  sure  the  code  sequen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,  you should test you printer by firs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orresponding key to send the code sequence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'T' to test the printer with a short sequ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 characters.  E-Z-PRINT  defaults to 2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  characters,   however  you  may  change   to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 to  any  number  of desired lines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LLROSE PROGRAMS be sure to test  both  the 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Normal  data  processing  modes.  We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test the Condensed mode  then  the  Normal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ay you can be sure the sequence code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o Normal after printing in the Condens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ING A PRINTER IN THE PRIN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 can delete  the  currently  selected  recor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key 'M' for MAINTENANCE  OPTIONS 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 key  'D'.  This  action will mark the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or deletion.  To undelete,  press key 'M' and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.   This   is   a   toggle  action  function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anently remove all records which have  been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 deletion,   press  'M'  for  MAINTENANC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ed by key 'P' to "Pack"  the  file.  DO  NO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 WITH  THE  ORIGINAL DISK YOU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LLROSE OR ANOTHER SUP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option only with your  work  disk,  shoul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 it  necessary  to reduce the size of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PROGRAMS DISTRIBUTED BY MILL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llrose  Corporation  distributes  several 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  which   are   used   in  various 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 The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WRITE UP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ORDER ENTRY, 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INVO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GENERAL LEDGER,  Ver 2.0+ is  an  after  the 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 ledger system which will provide you wit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s  and output reports for :  Cash Receipts, 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bursements and Journal Entries.  Further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ous financial  statements:  Trial  Balance, 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  (current  period  &amp;  YTD),   Balance  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 Ledger-Current Period and  General  Ledger-Y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Journal reports,  Trial Balance, 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Balance sheet may be either viewed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.  The system allows  you  to  design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t  of accounts and design the layout of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et and Income Statements.  The  system  will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counting for several different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WRITE UP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Write  Up  General  Ledger  is an expa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 system and was designed for  the  accountant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 maintain the accounting for several compani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 to the features of  the  SBAS  GENERAL 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ystem provides for a Sales Journal and after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t  entry of Payroll check (on Disbursement Jour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ous employee earning  reports  may  be  prin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 easy  preparation of the federal/state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nnual payrol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ORDER ENTRY, 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ystem is designed for the small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 Enter Custome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 Check orders against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 Adjust price on individu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 Print "picking sl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howing ship &amp; back 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  Allow you to edit sale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for price and/or quant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.  Print Customer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.  Maintain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.  Print Custome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.  Print Accounts receivable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.  Maintain product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.  Print inventory 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.  Print inventory list a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.  Print list for taking physica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4.  Compare book and physica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5.  Update book inventory fo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INVO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s a small program which will allow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ustomer invoices.  The invoices may conta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are subject to sales tax and items which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 to  sales tax. 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e and add to the Invoice  the  appropriate 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taxable items.  The information is re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 so  that  at  a  future  date  you  may 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 copies of the Invoice.  Invoic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ed by the program, however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your start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the above programs are available from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distributors and/or bulletin board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not locate the programs MILLROSE wi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 version  for  $5.00  per  disk, plus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ping/handling regardless  of  the number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copies of the programs, which will 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st update, may be obtained by completing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next page. Registered copies will not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opening and/or closing solicit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: MILLROS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210 Jordan Ave., B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oga Park, Ca., 91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hip the items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  SBAS ACCOUNTS RECEIVABLE             $6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rinted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  SBAS GENERAL LEDGER,Ver 2.0+          59.95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Manual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SBAS WRITE UP GENERAL LEDGER          89.95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rinted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SBAS ORDER ENTRY, ACCOUNTS R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VENTORY,                        69.95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rinted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 SBAS INVOICER                        14.95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Manual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 total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if residents (add 6.75% Sales Tax)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ping/handling (US &amp; Canada) 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         6.00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(U.S.FUNDS ONLY)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5 1/4" DISK       _____ 3 1/2"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NY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,STATE,ZIP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(incl Area Code)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